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820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марта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Добриева Мустафы Хамит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2.02.2025 года, в 11 час. 40 мин. на 45 км автодороги Сургут – Лянтор, в Сургутском районе ХМАО-Югры, Добриев М.Х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Добриева М.Х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иев М.Х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Добриева М.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Добриева М.Х. в совершении правонарушения подтверждается материалами дела: протоколом от 02.02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2.02.2025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Добриева М.Х. в которых он не отрицает факт совершения правонарушения; письменными объяснениями свидетеля  В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Добриева М.Х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Добриева М.Х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Добриева М.Х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Добриева М.Х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обриева Мустафу Хамит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7 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209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